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-656590</wp:posOffset>
                </wp:positionV>
                <wp:extent cx="3477895" cy="194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943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« DIJON MOUSQUETAIRE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ORGAN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N STAGE D’ESCRIME ART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 DIJ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es 14 et15 mai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3.85pt;height:153.05pt;mso-wrap-distance-left:9.05pt;mso-wrap-distance-right:9.05pt;mso-wrap-distance-top:0pt;mso-wrap-distance-bottom:0pt;margin-top:-51.7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« DIJON MOUSQUETAIRE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ORGAN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N STAGE D’ESCRIME ART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 DIJ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es 14 et15 mai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-581660</wp:posOffset>
                </wp:positionV>
                <wp:extent cx="1311910" cy="1456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125" cy="1363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4.65pt;mso-wrap-distance-left:9.05pt;mso-wrap-distance-right:9.05pt;mso-wrap-distance-top:0pt;mso-wrap-distance-bottom:0pt;margin-top:-45.8pt;mso-position-vertical-relative:text;margin-left:-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125" cy="13633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-530860</wp:posOffset>
                </wp:positionV>
                <wp:extent cx="1833880" cy="1414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2287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11.35pt;mso-wrap-distance-left:9.05pt;mso-wrap-distance-right:9.05pt;mso-wrap-distance-top:0pt;mso-wrap-distance-bottom:0pt;margin-top:-41.8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2287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LIEU</w:t>
      </w: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u w:val="single"/>
        </w:rPr>
        <w:t>Samedi 14 mai 2011 de 9h30 à 17h30</w:t>
      </w:r>
      <w:r>
        <w:rPr/>
        <w:t>.:  Gymnase Marion,  Avenue Champollion, 21000 Dijon (bâtiment rouge et bleu à coté de la piscine des grésilles).Repas du midi pris sur place ( compris dans le règlement )</w:t>
      </w:r>
    </w:p>
    <w:p>
      <w:pPr>
        <w:pStyle w:val="Normal"/>
        <w:rPr/>
      </w:pPr>
      <w:r>
        <w:rPr>
          <w:b/>
          <w:u w:val="single"/>
        </w:rPr>
        <w:t>Dimanche 15 mai 2011 de 9h30 à 17h30</w:t>
      </w:r>
      <w:r>
        <w:rPr/>
        <w:t> :gymnase juste en face du gymnase Marion. Repas du midi pris sur place ( compris dans le règlement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IVEAU</w:t>
      </w:r>
      <w:r>
        <w:rPr>
          <w:sz w:val="18"/>
          <w:szCs w:val="18"/>
        </w:rPr>
        <w:t> :</w:t>
      </w:r>
      <w:r>
        <w:rPr/>
        <w:t xml:space="preserve">   Pratiquants débutants et confirmés, dès 16 ans. Entre 16 et 18 ans, une autorisation parentale est demandée lors de l’inscripti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ENCADREMENT DU STAGE</w:t>
      </w:r>
      <w:r>
        <w:rPr>
          <w:rFonts w:cs="Comic Sans MS" w:ascii="Comic Sans MS" w:hAnsi="Comic Sans MS"/>
          <w:b/>
          <w:sz w:val="18"/>
          <w:szCs w:val="18"/>
        </w:rPr>
        <w:t xml:space="preserve"> : </w:t>
      </w:r>
      <w:r>
        <w:rPr>
          <w:b/>
        </w:rPr>
        <w:t>Maître Michel Olivier</w:t>
      </w:r>
      <w:r>
        <w:rPr/>
        <w:t>, Maître Expert d’Escrime Artistique et de spectacle, Secrétaire Général de l’Académie d’Armes de Franc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ONTENU DU STAGE</w:t>
      </w:r>
      <w:r>
        <w:rPr>
          <w:sz w:val="18"/>
          <w:szCs w:val="18"/>
        </w:rPr>
        <w:t> :</w:t>
      </w:r>
      <w:r>
        <w:rPr/>
        <w:t xml:space="preserve">  accueil des participants : 9H30 début du stage : 10H</w:t>
      </w:r>
    </w:p>
    <w:tbl>
      <w:tblPr>
        <w:tblW w:w="87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656"/>
      </w:tblGrid>
      <w:tr>
        <w:trPr>
          <w:trHeight w:val="2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tie Techniqu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tie Artistique</w:t>
            </w:r>
          </w:p>
        </w:tc>
      </w:tr>
      <w:tr>
        <w:trPr>
          <w:trHeight w:val="3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Echauffements adaptés à l’Escrime Artistiqu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Technique de l'Escrime Grand Siècle à une et deux armes (dague et rapière) – fondamentaux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éation d’un scénario – Réalisation des saluts en musique – Chorégraphie d'ensemble </w:t>
            </w:r>
          </w:p>
        </w:tc>
      </w:tr>
      <w:tr>
        <w:trPr>
          <w:trHeight w:val="3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Les saluts d'escrime XVII</w:t>
            </w:r>
            <w:r>
              <w:rPr>
                <w:vertAlign w:val="superscript"/>
              </w:rPr>
              <w:t>ème</w:t>
            </w:r>
            <w:r>
              <w:rPr/>
              <w:t xml:space="preserve"> et XVIII</w:t>
            </w:r>
            <w:r>
              <w:rPr>
                <w:vertAlign w:val="superscript"/>
              </w:rPr>
              <w:t xml:space="preserve">ème </w:t>
            </w:r>
            <w:r>
              <w:rPr/>
              <w:t>siècles à une et deux arm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éation d’une mise en scène : histoire, musique adaptée</w:t>
            </w:r>
          </w:p>
        </w:tc>
      </w:tr>
      <w:tr>
        <w:trPr>
          <w:trHeight w:val="2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Mise au point d'enchaînement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itudes sur scène</w:t>
            </w:r>
          </w:p>
        </w:tc>
      </w:tr>
      <w:tr>
        <w:trPr>
          <w:trHeight w:val="2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tion des enchaînement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sentation des enchaînements</w:t>
            </w:r>
          </w:p>
        </w:tc>
      </w:tr>
    </w:tbl>
    <w:p>
      <w:pPr>
        <w:pStyle w:val="Normal"/>
        <w:tabs>
          <w:tab w:val="clear" w:pos="708"/>
          <w:tab w:val="left" w:pos="2379" w:leader="none"/>
        </w:tabs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OUT DU STAGE</w:t>
      </w:r>
      <w:r>
        <w:rPr>
          <w:sz w:val="18"/>
          <w:szCs w:val="18"/>
        </w:rPr>
        <w:t xml:space="preserve"> :</w:t>
      </w:r>
      <w:r>
        <w:rPr/>
        <w:t xml:space="preserve">  </w:t>
      </w:r>
      <w:r>
        <w:rPr>
          <w:u w:val="single"/>
        </w:rPr>
        <w:t>Cours + repas pris sur place</w:t>
      </w:r>
      <w:r>
        <w:rPr/>
        <w:t xml:space="preserve"> (samedi midi , dimanche midi) : 83,00 euros.</w:t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MATERIEL</w:t>
      </w:r>
      <w:r>
        <w:rPr>
          <w:rFonts w:cs="Comic Sans MS" w:ascii="Comic Sans MS" w:hAnsi="Comic Sans MS"/>
          <w:b/>
          <w:sz w:val="18"/>
          <w:szCs w:val="18"/>
        </w:rPr>
        <w:t xml:space="preserve"> : </w:t>
      </w:r>
      <w:r>
        <w:rPr/>
        <w:t xml:space="preserve">- tenue de sport, gants, armes. Il est conseillé de se munir de ses armes personnelles.           -costumes (éventuellement) pour la présentation des numéros du dimanche.      </w:t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>
          <w:rFonts w:cs="Calibri"/>
        </w:rPr>
        <w:t xml:space="preserve">                         </w:t>
      </w:r>
      <w:r>
        <w:rPr/>
        <w:t xml:space="preserve">-possibilité de prêt d'armes d’escrime sportive ( épées ) et de cannes.         </w:t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  <w:t>Le stage se verra annulé si trop peu d’inscription.</w:t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-755015</wp:posOffset>
                </wp:positionV>
                <wp:extent cx="4383405" cy="142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AGE ESCRIME ARTISTIQUE A DIJ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4 et 15 mai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 retourner accompagnée du règlement avant le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i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5pt;height:112pt;mso-wrap-distance-left:9.05pt;mso-wrap-distance-right:9.05pt;mso-wrap-distance-top:0pt;mso-wrap-distance-bottom:0pt;margin-top:-59.4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AGE ESCRIME ARTISTIQUE A DIJ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4 et 15 mai 20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 retourner accompagnée du règlement avant le 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i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790</wp:posOffset>
                </wp:positionH>
                <wp:positionV relativeFrom="paragraph">
                  <wp:posOffset>-708660</wp:posOffset>
                </wp:positionV>
                <wp:extent cx="1264285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245" cy="12960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17.7pt;mso-wrap-distance-left:9.05pt;mso-wrap-distance-right:9.05pt;mso-wrap-distance-top:0pt;mso-wrap-distance-bottom:0pt;margin-top:-55.8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245" cy="12960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NOM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IVEAU D’ESCRIME ARTISTIQUE :   débutan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Confirmé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EPHONE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MAIL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ITULAIRE DE LA LICENCE N°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CENCIE A (nom du club d’escrime)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 DU MAITRE D’ARMES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emande mon inscription au stage de Dijon Mousquetaires des 14 et 15 mai 2011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Je joins, pour m’inscrire à ce stage, cette fiche d’inscription remplie ainsi que le règlement par chèque de 83 euros à l’ordre de Dijon Mousquetaires à l’adresse suivante 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role Bièvre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9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2 bis rue du docteur Laguesse</w:t>
      </w:r>
    </w:p>
    <w:p>
      <w:pPr>
        <w:pStyle w:val="Normal"/>
        <w:tabs>
          <w:tab w:val="clear" w:pos="708"/>
          <w:tab w:val="left" w:pos="3919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21000 Dij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e                                                                       Signatu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ur tous renseignements complémentaires :</w:t>
      </w:r>
      <w:r>
        <w:rPr/>
        <w:t xml:space="preserve"> Maître Carole Bièvre : 06 25 64 34 42 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HEBERGEMENTS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Le CRI</w:t>
      </w:r>
      <w:r>
        <w:rPr>
          <w:rFonts w:cs="Comic Sans MS" w:ascii="Comic Sans MS" w:hAnsi="Comic Sans MS"/>
          <w:sz w:val="20"/>
          <w:szCs w:val="20"/>
        </w:rPr>
        <w:t xml:space="preserve"> (Centre de Rencontre International) 1 avenue de Champollion 21000 Dij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 : 03 80 72 95 20        Fax : 03 80 70 00 61       Mail : www.cri-dijon.com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tué dans la même rue que le gymnase, à 3 minutes à pied. Réservation obligatoir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u w:val="single"/>
        </w:rPr>
        <w:t>Hôtel IBIS</w:t>
      </w:r>
      <w:r>
        <w:rPr>
          <w:rFonts w:cs="Comic Sans MS" w:ascii="Comic Sans MS" w:hAnsi="Comic Sans MS"/>
          <w:sz w:val="20"/>
          <w:szCs w:val="20"/>
        </w:rPr>
        <w:t xml:space="preserve"> Centre Clémenceau, 2 avenue de Marbotte 21000 Dij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l : 03 80 74 67 33          Fax : 03 80 74 67 31       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Situé à 15 minutes à pied envir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Bénéficiez des tarifs Vitabis</w:t>
      </w:r>
      <w:r>
        <w:rPr>
          <w:rFonts w:cs="Comic Sans MS" w:ascii="Comic Sans MS" w:hAnsi="Comic Sans MS"/>
          <w:sz w:val="20"/>
          <w:szCs w:val="20"/>
        </w:rPr>
        <w:t xml:space="preserve"> permettant une réduction sur le prix de la chambre sur présentation de la </w:t>
      </w:r>
      <w:r>
        <w:rPr>
          <w:rFonts w:cs="Comic Sans MS" w:ascii="Comic Sans MS" w:hAnsi="Comic Sans MS"/>
          <w:sz w:val="20"/>
          <w:szCs w:val="20"/>
          <w:u w:val="single"/>
        </w:rPr>
        <w:t>licence et de la convocation du stage</w:t>
      </w:r>
      <w:r>
        <w:rPr>
          <w:rFonts w:cs="Comic Sans MS" w:ascii="Comic Sans MS" w:hAnsi="Comic Sans MS"/>
          <w:sz w:val="20"/>
          <w:szCs w:val="20"/>
        </w:rPr>
        <w:t>. Réservation plus que conseillé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u w:val="single"/>
        </w:rPr>
        <w:t>Hôtel Mercure</w:t>
      </w:r>
      <w:r>
        <w:rPr>
          <w:rFonts w:cs="Comic Sans MS" w:ascii="Comic Sans MS" w:hAnsi="Comic Sans MS"/>
          <w:sz w:val="20"/>
          <w:szCs w:val="20"/>
        </w:rPr>
        <w:t xml:space="preserve"> Dijon Centre Clémenceau, 22 bld de la Marne 21000 Dij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Tel : 03 80 72 31 1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Situé à 20 minutes à pied envir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Hôtel Formule 1</w:t>
      </w:r>
      <w:r>
        <w:rPr>
          <w:rFonts w:cs="Comic Sans MS" w:ascii="Comic Sans MS" w:hAnsi="Comic Sans MS"/>
          <w:sz w:val="20"/>
          <w:szCs w:val="20"/>
        </w:rPr>
        <w:t>, zac Cap Nord Village auto, 3 rue des Ardennes, 21000 Dij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 : 08 91 70 52 32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tué à 20 minutes à pied envir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B&amp;B hôtel</w:t>
      </w:r>
      <w:r>
        <w:rPr>
          <w:rFonts w:cs="Comic Sans MS" w:ascii="Comic Sans MS" w:hAnsi="Comic Sans MS"/>
          <w:sz w:val="20"/>
          <w:szCs w:val="20"/>
        </w:rPr>
        <w:t>, zac cap nord, 1 rue des Ardennes, 21000 Dijon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Tel : 08 92 70 75 24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tué à  20 minutes à pied envir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1">
    <w:name w:val=" Car1"/>
    <w:basedOn w:val="Policepardfaut"/>
    <w:qFormat/>
    <w:rPr>
      <w:sz w:val="22"/>
      <w:szCs w:val="22"/>
    </w:rPr>
  </w:style>
  <w:style w:type="character" w:styleId="Car">
    <w:name w:val="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17:00Z</dcterms:created>
  <dc:creator>bièvre carole</dc:creator>
  <dc:description/>
  <cp:keywords/>
  <dc:language>en-US</dc:language>
  <cp:lastModifiedBy> </cp:lastModifiedBy>
  <cp:lastPrinted>2008-10-31T15:31:00Z</cp:lastPrinted>
  <dcterms:modified xsi:type="dcterms:W3CDTF">2011-03-14T21:31:00Z</dcterms:modified>
  <cp:revision>4</cp:revision>
  <dc:subject/>
  <dc:title/>
</cp:coreProperties>
</file>